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öretagsklimatet i Mark borde kunna vara i toppklass!</w:t>
      </w:r>
    </w:p>
    <w:p>
      <w:pPr>
        <w:pStyle w:val="Normal"/>
        <w:rPr>
          <w:b/>
          <w:b/>
        </w:rPr>
      </w:pPr>
      <w:r>
        <w:rPr>
          <w:b/>
        </w:rPr>
      </w:r>
    </w:p>
    <w:p>
      <w:pPr>
        <w:pStyle w:val="Normal"/>
        <w:rPr>
          <w:bCs/>
          <w:iCs/>
          <w:sz w:val="22"/>
          <w:szCs w:val="22"/>
        </w:rPr>
      </w:pPr>
      <w:r>
        <w:rPr>
          <w:bCs/>
          <w:iCs/>
          <w:sz w:val="22"/>
          <w:szCs w:val="22"/>
        </w:rPr>
        <w:t xml:space="preserve">Moderaterna har länge prioriterat ett gott företagsklimat, både på riksnivå och kommunalt. Det enda som kan skapa resurser till välfärden är att företag växer och anställer fler, vilket i sin tur ökar skatteintäkterna. Därför har vi bekymrat sett hur Marks kommun efterhand fallit i rankingen av företagsklimatet.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För egen del har jag engagerat mig mycket för företagsklimatet i riksdagen. Sommaren 2009 utsåg organisationen Företagarna mig till Alliansens mest företagsvänliga riksdagsledamot. I höstas fick jag i uppdrag av Moderaterna i Mark att göra ett personligt utskick till ett antal slumpvis utvalda företagare i kommunen för att få spontana synpunkter på hur det lokala företagsklimatet kan förbättras. Jag har nu sammanställt en slutrapport över de synpunkter jag fått in.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Media har beskrivit resultatet av min enkät som att företagarna i Mark är positiva. Och visst stämmer det att jag fått ett antal positiva kommentarer. Samtidigt är det viktigt att ta till sig alla de kritiska synpunkter som också kommit fram i enkätsvaren. Frågan om osund konkurrens engagerar och upprör,  kritik finns mot kommunens hantering av anbud och upphandlingar, missnöje framförs mot kommunens hantering av utskänkningstillstånd och öppettider för krogarna, och livsmedelstillsynen får också kritik. Viktigast är kanske att många företagare spontant nämner vikten av ett bättre bemötande och tjänstvillighet från både tjänstemän och politiker, där man försöker underlätta för företagare i stället för att i onödan krångla till saker. </w:t>
        <w:br/>
        <w:br/>
        <w:t>Min slutrapport om företagsklimatet är nu överlämnad till den moderata partigruppen i Mark för att ligga till grund för interna diskussioner och förslag om hur företagsklimatet i kommunen kan förbättras. En del av detta kommer att framgå av vårt kommunala valmanifest inför valet i höst.</w:t>
        <w:br/>
      </w:r>
    </w:p>
    <w:p>
      <w:pPr>
        <w:pStyle w:val="Normal"/>
        <w:rPr>
          <w:bCs/>
          <w:iCs/>
          <w:sz w:val="22"/>
          <w:szCs w:val="22"/>
        </w:rPr>
      </w:pPr>
      <w:r>
        <w:rPr>
          <w:bCs/>
          <w:iCs/>
          <w:sz w:val="22"/>
          <w:szCs w:val="22"/>
        </w:rPr>
        <w:t>Marks kommun har otroligt många framgångsrika och ambitiösa småföretagare, med en bredd över olika branscher, och en arbetslöshet som ligger under genomsnittet. Företagsklimatet i Mark är rimligen inte så illa som det ibland beskrivits, men det borde kunna ligga i absolut toppklass om alla drar åt samma håll. Enda vägen dit tror jag är ökad förståelse för företagandets villkor hos alla politiker och tjänstemän, och en ärlig och uppriktig vilja att ta tag i det som inte fungerar som det ska.</w:t>
        <w:br/>
        <w:t>Utan företag blir det inga jobb, och utan jobb inga resurser till välfärd och pensioner. Svårare är det faktiskt inte!</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Jan Ericson (M)</w:t>
      </w:r>
    </w:p>
    <w:p>
      <w:pPr>
        <w:pStyle w:val="Normal"/>
        <w:rPr>
          <w:bCs/>
          <w:iCs/>
          <w:sz w:val="22"/>
          <w:szCs w:val="22"/>
        </w:rPr>
      </w:pPr>
      <w:r>
        <w:rPr>
          <w:bCs/>
          <w:iCs/>
          <w:sz w:val="22"/>
          <w:szCs w:val="22"/>
        </w:rPr>
        <w:t>Riksdagsledamot från Mark</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iCs/>
          <w:sz w:val="18"/>
          <w:szCs w:val="18"/>
        </w:rPr>
      </w:pPr>
      <w:r>
        <w:rPr>
          <w:b/>
          <w:bCs/>
          <w:iCs/>
          <w:sz w:val="18"/>
          <w:szCs w:val="18"/>
        </w:rPr>
        <w:t>(Markbladet 24-25 februari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30:00Z</dcterms:created>
  <dc:creator>jn0828aa</dc:creator>
  <dc:description/>
  <cp:keywords/>
  <dc:language>en-US</dc:language>
  <cp:lastModifiedBy>jn0828aa</cp:lastModifiedBy>
  <dcterms:modified xsi:type="dcterms:W3CDTF">2010-02-27T18:24:00Z</dcterms:modified>
  <cp:revision>4</cp:revision>
  <dc:subject/>
  <dc:title>Företagsklimatet i Mark borde kunna vara i toppklass</dc:title>
</cp:coreProperties>
</file>